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9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номер</w:t>
      </w:r>
      <w:r>
        <w:rPr>
          <w:rFonts w:eastAsia="Times New Roman"/>
          <w:color w:val="0000FF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val="tt-RU"/>
        </w:rPr>
        <w:t>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417"/>
        <w:gridCol w:w="8789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Распространение и роль живого вещества в биосфере. Значение охраны биосферы для сохранения жизни на Земле.»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</w:t>
            </w:r>
            <w:r>
              <w:rPr>
                <w:bCs/>
                <w:sz w:val="24"/>
                <w:szCs w:val="24"/>
              </w:rPr>
              <w:t>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https://resh.edu.ru/subject/lesson/2455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 Схематично зарисовать рис. 147 на стр.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,2 на стр 179. Ответы отправить в виде аудиозаписи по ватса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</w:t>
            </w:r>
            <w:r>
              <w:rPr>
                <w:bCs/>
                <w:sz w:val="24"/>
                <w:szCs w:val="24"/>
              </w:rPr>
              <w:t>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https://resh.edu.ru/subject/lesson/5944/start/32094/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 Записать определения новых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Письменно ответить на вопросы 3,4,6 на стр. 181 учебника 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ы отправить по эл. почте до 18.00 часо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resh.edu.ru/subject/lesson/2455/main/" TargetMode="External"/><Relationship Id="rId4" Type="http://schemas.openxmlformats.org/officeDocument/2006/relationships/hyperlink" Target="https://resh.edu.ru/subject/lesson/5944/start/3209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03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4-25T20:20:00Z</dcterms:modified>
  <cp:revision>5</cp:revision>
  <dc:subject/>
  <dc:title/>
</cp:coreProperties>
</file>